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      DDDDDDD        OOOOO 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       DDDDDDDD      OOOOOOO 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4 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    44    DD     DD    OO     OO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4444444    DD     DD    OO     OO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4444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    DDDDDDDD      OOOOOOO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    DDDDDDD        OOOOO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 (617) 646-09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n't produce a product like 4DOS for Windows NT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dication and quality work of many people.  Our than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Staff:  Christine Alves, Mike Bessy, Micha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t, Ellen Stone, Mis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 Support:  The sysops of CompuServe's CONS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!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, 4OS2, and 4DOS/NT elegant, reliable, and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ools are used in creating and maintaining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indows 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s:       Microsoft C, Microsoft Macro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s: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ntrol: PVCS (Sage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:   Microsoft Word for Windows with Ad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3 - 1995, JP Software Inc.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a registered trademark and JP Software and the J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logo and product logos are trademarks of J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.  Other product and company names are trademarks of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-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Service and Technical Support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4DOS/NT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4DOS for Windows NT Desktop Objects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/NT Files and Directories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stalling 4DOS/NT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nd Configuring 4DOS/NT Objects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/NT Command Line Options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/NT Help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4START and 4EXIT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and thanks for purchasing 4DOS for Windows 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veloped 4DOS for Windows NT to bring the power and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ur popular 4DOS and 4OS2 programs to users of the Windows 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.  Whether you are a computer novice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user, 4DOS/NT will help you get the most ou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name of this product is "4DOS for the Windows 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."  For brevity in the manuals, we often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s "4DOS for Windows NT," "4DOS/NT," or to the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4NT.EXE or just 4NT.  When "4DOS" is used by itself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s to our DOS product.  If you are already famili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please note that 4DOS for Windows NT is a complete Windows 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and not simply a version of 4DOS running unde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's DO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ly, 4DOS for Windows NT is a command interpreter.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it reacts to the commands you type at the [C:\]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places CMD.EXE, the default command interpreter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ith Windows NT.  4DOS/NT offers hundreds of enhanc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retains full compatibility with CMD.EXE commands and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familiar with 4DOS, 4OS2, or the Windows 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you won't have to change your computing habits or unle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o use 4DOS/NT.  If you know how to use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directory, copy a file, or start an applicat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lready know how to use 4DOS/NT.  And if you are a 4DOS us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lready know how to use most of the advanced features t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uilt into 4DOS/NT.  You can even use many of your 4DOS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4DOS/NT (see Chapter 3 of the Reference Manual for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making batch files work properly in both environ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4DOS/NT installed, you can learn its new featur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pace.  Relax, enjoy 4DOS/NT's power, and brows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als occasionally.  Press the F1 key whenever you need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T will soon become an essential part of your comput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wonder 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take 4DOS/NT for a spin without perform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installation, see the separate Guided T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stantly working to improve 4DOS for Windows NT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uggestions for features or commands that we should inclu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version, or any other way we could improve our produ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let us know.  Many of the features in this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T were suggested by our users.  We can't promise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suggestion, but we really do appreciate and pay atten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only one part of the documentation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for 4DOS/NT.  It introduces the produc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you install 4DOS/NT correctly on your computer.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help you understand some of the terms and concep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know to get the most from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part of our documentation is the separat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  It contains complete information about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eatures of 4DOS/NT, plus its sister programs, 4D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fo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start with this introductory manual whether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to 4DOS/NT or you are upgrading from a previous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successfully installed 4DOS/NT, you can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and forth between this manual and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ake of clarity, we have chosen not to indicat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ozens of places in this manual where you can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ference Manual for additional information.  If you se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here to a 4DOS/NT command, th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.INI, or any 4DOS/NT feature, you can be sure that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at topic is available in th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also includes complete online help for all of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commands.  The online help provides muc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hat is in the Reference Manual, but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form which you can access quickly.  See page 10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s about using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istributed with 4DOS/NT cover important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yond what's included in the manuals. 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general notes, highlights of the latest releas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installation instructions for those upgrading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d copy, and UPDATxxx.DOC contains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or users with older versions on what has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atest release ("xxx"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likely find some parts of the documentation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or too technical for your tastes. 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inced that one of those sections holds 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you need for a specific task, feel free to ski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art of the manual that is more to your liking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almost every feature of 4DOS/NT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ry about other feature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for 4DOS/NT is available via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support conferences, private electronic mai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, fax, and mail.  For complete details, includ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of electronic support conferences, see your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is always available through the telepho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numbers listed on the title page of this manual.  Se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 or the online help for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for our Sales and Customer Servic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4DOS for Windows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4DOS/NT you must copy the files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 using the INSTALL program, then creat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re desktop objects to run 4DOS/NT.  This section expl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copy the files to your hard disk.  See the next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tails on creating and configuring desktop objec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installing a downloaded copy of 4DOS/NT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have an INSTALL program.  Instead, us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ompression program (for example, PKUNZIP)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your download into a new directory.  Then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s below to complete your installation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pdating from a previous version, check the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upd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gin the installation process, open a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(use the "MS-DOS" object which comes with Windows 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ut the 4DOS/NT distribution diskette in drive A.  (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drive B if you prefer, in which case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e "b" for "a" in the instruction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files on the distribution diskette, README.1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information that you should read before you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on your computer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a:readme.1st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the file.  If you want to print a copy of the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readme.1s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hecking README.1ST, you can start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 the screen and 4DOS/NT will install itself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run the Guided Tour to familiarize your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4DOS/NT, first install the files using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option on INSTALL's main menu.  Then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Guided Tour booklet (distributed with new copi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) for details on running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/NT files are contained in a special library fil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ribution diskette.  You cannot simply copy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diskette onto your system. 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gram to extract and decompress the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f you want to perform a manual installation, or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replace a damaged 4DOS/NT fil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halt the installation process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 (hold down the Ctrl key and then press "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so have our DOS command processor, 4DOS,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4DOS/NT in the same directory as 4DOS.  Som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(for example README.DOC) are the same in both produc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files should be kept separate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4DOS for Windows NT Desktop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extracted the 4DOS for Windows NT files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teps to create a 4DOS/NT object in the Main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Windows NT desktop (use a different group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the "Main"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the Program Manager "Fil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"N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"Program i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"4DOS/NT," or any other title you desire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the full pathname for 4NT.EXE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ield (for example, "C:\4NT25\4NT.EX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the directory in which you want the 4DOS/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to start (if any)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lick on "OK" to accep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reates a basic desktop object which starts 4DOS/NT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s on configuring and tuning 4DOS/NT, see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T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ation procedure places all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a single directory.  You may move the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directories, if you wish, but you do have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hat the files can be found by the programs that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m.  The following information will help you set up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NT.EXE is the 4DOS for Windows NT program file.  It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n the directory specified in the Command Lin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very 4DOS for Windows 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NT.HLP contains the text for the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command and F1 key.  4NT.HLP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s 4N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RALIAS.EXE is a small utility that saves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and history lists when 4DOS for Windows NT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.  SHRALIAS.EXE is normally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s 4NT.EXE.  The directory containing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list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n't expect you to have any trouble using 4DOS/NT, bu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some people feel more comfortable knowing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stall a product as well as install it.  Or, you ma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4DOS/NT from one system to move it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for Windows NT doesn't make any changes to the Windows 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files.  To remove 4DOS/NT, all you need to do is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lete any objects that refer directly to 4NT.EXE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delete the 4DOS for Windows NT files from your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you can tune 4DOS/NT to mak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and as useful as possible in your computing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ly everything in this chapter is for advanced users and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unusual needs.  If 4DOS/NT works the way you want it to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you can skip this chapter.  You may, however,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m this material to see what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d Configuring 4DOS/NT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typically start 4DOS/NT from an object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desktop.  You can create as many 4DOS/NT object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on the desktop.  Different object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4DOS/NT in different modes, with different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or options, or to run different batch files 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You can use these objects to run commonly-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and batch files directly from the Windows NT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bject represents a different 4DOS/NT window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Properties screen for the object to set any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 for 4DOS/NT such as a command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, any desired switches, and the name and pat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.INI.  More information on command line switch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for 4DOS/NT is includ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general information on creating and configuring desk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s, see your Windows NT documentation.  See page 5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for an example of how to create a new objec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onfigure a 4DOS/NT object, place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for the 4NT.EXE file in the Command Line field, and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tartup options that you want passed to 4DOS/NT (e.g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nifile) after the 4NT.EXE file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4NT25\4NT.EXE @C:\4NT.IN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a startup batch file when a particular 4DOS/NT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tarted, include the batch file name (with a path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not in the startup directory) as the last item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field.  That batch file will be executed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4START file but before the first prompt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the batch file to set environment vari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ny other 4DOS/NT commands.  You can also execut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4DOS/NT command, external command, or alia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ing its name in the Parameters field.  When you set up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or other command to run in this way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option (see below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4NT25\4NT.EXE STARTNT.C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an internal or external command, an alias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and then exit (return to the desktop) when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, place /C command (rather than just command) as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n the Parameters 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D:\4NT25\4NT.EXE /C COMFILES.B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T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/NT command line does not need to conta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invoked with an empty command line,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nfigure itself from the 4NT.INI file, run 4STAR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display a prompt and wait for you to type a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may add information to the 4DOS/NT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ill affect the way it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s for primary shells are set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ield of the 4DOS/NT object.  Command line op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s can be set on the secondary shell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recognizes several optional fields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All of the options go on one line.  If you us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ne of these fields, their order is importan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for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:\path] [@d:\path\inifile] [//iniline]... [/L] [/LA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LD] [/LH] [/Q][/S] [/C | /K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scriptions below, d: means a drive letter and \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path:  4DOS/NT will use this directory and path to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SPEC environment variable for this window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not used, COMSPEC is set from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4NT.EXE.  Since 4DOS/NT always knows wha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it was started from, there is little reas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option.  It is included only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CMD.EXE.  This option cannot be used for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:\path\inifile:  This option sets the 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4NT.INI file.  You do not need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n't using a 4NT.INI file, or if the file is 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NT.INI and is stored in the same directory as 4NT.EX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root directory of the boot drive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useful if you want to start a 4DOS/NT window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and uniqu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iniline:  This option tells 4DOS/NT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ing between the // and the next space or tab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NT.INI directive.  The directive should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as a line in 4NT.INI, but it may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, tabs, or comments.  This option override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directive in your 4NT.INI file.  It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ient way to send 4DOS/NT one or two si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s without modifying or creating a new 4NT.IN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, /LA, /LD, and /LH:  These options force 4DOS/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 local alias, command history, and /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list.  This allows you to use global lists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, but start a specific 4DOS/NT window with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es or history.  See your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ails on local and global aliases and history.  /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local aliases, /LD forces local directory hist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H forces local command history, and /L forces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Q:  This option has no effect.  It is included onl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:  This option tells 4DOS/NT that you do not want 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up a Ctrl-C / Ctrl-Break handler.  It is includ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CMD.EXE, but it may ca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perate incorrectly if you use this op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oftware to handle Ctrl-C and Ctrl-Break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should be avoided by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C | /K] command:  This option tells 4DOS/NT to ru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when it starts.  The command will be run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START has been executed and before any command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 It can be any valid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, batch file, or alias; you may includ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by using the command separator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 must be placed before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4DOS/NT will treat characters afte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part of the command and not as additional star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ommand is preceded by a /C, 4DOS/N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the command and then exit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 program or the Windows NT desktop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ing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K switch has no effect; using it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ing the command (without a /C or /K)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tup command line.  It is included onl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on-line help for all 4DOS/NT commands and featur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with 4DOS/NT.  Help is invoked with the HEL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F1 key.  4DOS/NT's help text does not cover th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T external commands because they are included in Windows N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the 4DOS/NT help system, 4DOS/NT opens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run the standard Windows NT help program. 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isplays the help text and lets you browse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voke the help system from a 4DOS/NT window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desktop, you will be returned to that window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lose the help program.  However, if you have switch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full-screen mode before invoking the help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return to 4DOS/NT manually (using standard Windows 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s for switching between windows).  This is du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 of Windows NT Help and is not a limitation of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keep the help window on the screen and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/NT window, switching between the two window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.  This may be useful when you are writing a batch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on a complex command, or experimenting with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the 4DOS/NT help system to work properl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ext file, 4NT.HLP, must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, you can set up a separate object for 4DOS/NT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 be invoked from your desktop.  To do so,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with a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WINHELP C:\4NT25\4NT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hange the drive and path to reflect the location of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4DOS/NT Intro. &amp; Install. Guide /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also supports the /? switch to display help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Using /? will display help for the command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START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executes two batch files automatically:  4START is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4DOS/NT starts, and 4EXIT is run whenever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s.  4START and 4EXIT can be .CMD, .BAT, or .BT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reate 4START.BTM and 4EXIT.BTM files, you can us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both 4DOS/NT and 4DOS.  Use the IFF command and the %_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variable to separate commands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under only on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 to use different files for 4DOS/NT and 4DO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4START.CMD for 4DOS/NT and 4START.BAT for 4DO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name your 4EXIT files similarly.  You can also kee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and 4EXIT files separate by placing th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in the 4DOS/NT directory and the files for 4DO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4DOS/NT is started with the [/C] command option, 4STAR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your Reference Manual for details on 4START and 4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, you can create a file with a name o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(for example, STARTNT.CMD) and put its nam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ield for any 4DOS/NT object (see page 7).  D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has two advantages.  The file will only be started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4DOS/NT shell is started, not under a secondary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nder 4DOS.  Also, you can then use different startu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ifferent 4DOS/N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 might create a file called STARTNTA.CM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commands for one window, and another file STARTNTB.CM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different commands for a different window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then set up two objects with thes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4NT25\4NT.EXE C:\STARTNTA.C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4NT25\4NT.EXE C:\STARTNTB.C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4DOS/NT Intro. &amp; Install. Guide /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.INI file, see 4N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stallation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and 4DOS/NT installation,         of downloaded updates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                        reversing,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opping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ktop objects, 7              Installing 4DOS/NT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,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cal and global alia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EXIT, 11                             histories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DOS,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bjects, see Desktop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NT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s, on startup          Options, see Startup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7, 9               Quick help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formation,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ADME.1ST file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DOS, 11                    Reference information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artup command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ference Manual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list, local and global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artup options, 7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startup, 7                 //iniline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C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istory list, local and         /K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, 9                             /L, /LA, /LD, and /LH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S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                              @inifile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/NT startup, 7, 9               commands in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n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formation, 2        STARTUP.CMD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7                    Support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 objects, for 4DOS/NT, 7     Technical support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for 4DOS/NT files,     Uninstalling 4DOS/NT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ndows, 4DOS/NT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history list,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bal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d tour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ystem, 2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option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4DOS/NT Intro. &amp; Install. Guide /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